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AÇÃO DE REINTEGRAÇÃO DE POSSE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à rua..., onde recebe intimações e avisos,  vêm a presença de V Exa, com fulcro no art. 926 do Código de Processo Civil, promover a presente </w:t>
      </w:r>
      <w:r>
        <w:rPr>
          <w:b/>
          <w:bCs/>
          <w:sz w:val="20"/>
          <w:szCs w:val="20"/>
        </w:rPr>
        <w:t>AÇÃO DE REINTEGRAÇÃO DE POSSE</w:t>
      </w:r>
      <w:r>
        <w:rPr>
          <w:sz w:val="20"/>
          <w:szCs w:val="20"/>
        </w:rPr>
        <w:t xml:space="preserve"> 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O suplicante é legítimo proprietário de um imóvel situado nesta cidade, a ........adquirido mediante escritura de compra e venda lavrada em data de..... conforme inclusa certidão expedida pelo Cartório de Registro de móveis, sempre tendo a posse mansa e pacífica de tal be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Ocorre que o mesmo teve sua posse turbada por ato praticado pelo suplicado, consistente de (Expor com precisão os fatos que demonstram o esbulho ocorrido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Como estabelece o art. 926 do Código de Processo Civil, o possuidor tem o direito de ser reintegrado na posse em caso de esbulho, o que se verifica no caso narrad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>4.</w:t>
        <w:tab/>
        <w:t>Assim, requer, o suplicante a citação do suplicado, para comparecer à audiência de justificação prévia (CPC, art. 928), que V Exa, designará, quando serão ouvidas testemunhas ora roladas, qu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mparecerão independentemente de intimação, fim de se demonstrar o alegad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Poderá ser pedida a liminar, independentemente de justificação prévia, desde que o autor possa provar a esbulho, estando a petição inicial devidamente instruída, como estabelece o art. 928 do Código de Processo Civil, fazendo-se o devido pedido nesta forma, desprezando-se o item anterior)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Com fulcro no art. 929 do Código de Processo Civil, pede o autor a concessão de medida liminar em seu favor, expedindo-se mandado de manutenção de reintegração de posse em seu favor, para ao final, observadas as formalidades legais e facultada a contestação por parte do réu, com a produção de provas, seja a ação julgada inteiramente procedente, condenando-se o réu nos efeitos sucumbênciais, além de perdas e danos, que vierem a ser apuradas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Nos termos do art. 921, II, do Código de Processo Civil, pede o autor que seja cominada multa ao réu, à razão de......... na hipótese de novo esbulho à posse do autor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, notadamente o depoimento pessoal do réu, sob pena de confissão, caso não compareça ou comparecendo se recuse a depor, inquirição de testemunhas, juntada, requisição e exibição de documentos, atribuindo-se à causa o valor de.......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otas: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ncumbe ao autor provar a sua posse, o esbulho, a data deste e a continuação da posse, embora esbulhada, (CPC, art. 927, I a IV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 pedido possessório poderá ser cumulado (CPC, art. 921, I a III), fazendo-se, sendo o caso, o devido pedi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0:00Z</dcterms:created>
  <dc:creator>Cliente</dc:creator>
  <dc:description/>
  <cp:keywords/>
  <dc:language>en-US</dc:language>
  <cp:lastModifiedBy>Cliente</cp:lastModifiedBy>
  <dcterms:modified xsi:type="dcterms:W3CDTF">2007-10-09T15:00:00Z</dcterms:modified>
  <cp:revision>1</cp:revision>
  <dc:subject/>
  <dc:title>MODELO DE PETIÇÃO INICIAL DE AÇÃO DE REINTEGRAÇÃO DE POSSE</dc:title>
</cp:coreProperties>
</file>